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5</w:t>
      </w:r>
      <w:r>
        <w:rPr/>
        <w:t>年本科生发表论文情况统计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3"/>
        <w:gridCol w:w="707"/>
        <w:gridCol w:w="1620"/>
        <w:gridCol w:w="1080"/>
        <w:gridCol w:w="1800"/>
        <w:gridCol w:w="1440"/>
        <w:gridCol w:w="1080"/>
        <w:gridCol w:w="1080"/>
        <w:gridCol w:w="90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发表论文名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排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发表刊物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（在所属级别中画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rPr/>
      </w:pPr>
      <w:r>
        <w:rPr/>
        <w:t>备注：请各部门认真填报此表。电子版、纸质版各一份，于</w:t>
      </w:r>
      <w:r>
        <w:rPr/>
        <w:t>2005.10.26</w:t>
      </w:r>
      <w:r>
        <w:rPr/>
        <w:t>之前交到科研处</w:t>
      </w:r>
      <w:r>
        <w:rPr/>
        <w:t>3331</w:t>
      </w:r>
      <w:r>
        <w:rPr/>
        <w:t>室。</w:t>
      </w:r>
    </w:p>
    <w:p>
      <w:pPr>
        <w:pStyle w:val="Normal"/>
        <w:ind w:left="-2" w:hanging="0"/>
        <w:jc w:val="center"/>
        <w:rPr/>
      </w:pPr>
      <w:r>
        <w:rPr/>
        <w:t>填表时间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填表人（签字）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系主任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3:00Z</dcterms:created>
  <dc:creator>赵飞</dc:creator>
  <dc:description/>
  <dc:language>en-US</dc:language>
  <cp:lastModifiedBy>db</cp:lastModifiedBy>
  <cp:lastPrinted>2005-10-13T15:46:00Z</cp:lastPrinted>
  <dcterms:modified xsi:type="dcterms:W3CDTF">2005-10-13T08:00:00Z</dcterms:modified>
  <cp:revision>6</cp:revision>
  <dc:subject/>
  <dc:title>表一  二0 0三年论文（著作）统计表</dc:title>
</cp:coreProperties>
</file>